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RANSMISSION CORPORATION OF ANDHRA PRADESH LIMITED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B S T R A C T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t. – A.P TRANSCO – E.S – Sri C.Prabhakara Naidu, Divisional Engineer/Telecom – Commencement of probation – Orders – Issued.</w:t>
      </w:r>
    </w:p>
    <w:p>
      <w:pPr>
        <w:pStyle w:val="TextBody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ahoma" w:ascii="Tahoma" w:hAnsi="Tahoma"/>
          <w:bCs/>
        </w:rPr>
        <w:t>T.O.O (CGM-HRD&amp;Trg) Rt.No. 37</w:t>
        <w:tab/>
        <w:tab/>
        <w:tab/>
        <w:tab/>
        <w:tab/>
        <w:t>Dt: 13-11-2013.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u w:val="single"/>
        </w:rPr>
        <w:t>Read the following:</w:t>
      </w:r>
    </w:p>
    <w:p>
      <w:pPr>
        <w:pStyle w:val="TextBody"/>
        <w:ind w:left="720"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1) U..O.No.CGM(HRD&amp;Trg.)/DS(P)/AS(S)/PO(Panels-</w:t>
      </w:r>
    </w:p>
    <w:p>
      <w:pPr>
        <w:pStyle w:val="TextBody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echl)2/155/2012, dt: 30-4-201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2) U.O No.CGM(HRD&amp;Trg)/DS(P)/AS(P)/PO-Engg.Ser.II/1120-</w:t>
      </w:r>
    </w:p>
    <w:p>
      <w:pPr>
        <w:pStyle w:val="TextBody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1/13, dt. 11-10-201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 .. ..</w:t>
      </w:r>
    </w:p>
    <w:p>
      <w:pPr>
        <w:pStyle w:val="TextBody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RDER:</w:t>
      </w:r>
    </w:p>
    <w:p>
      <w:pPr>
        <w:pStyle w:val="TextBody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nder Regulation 23(a) of A.P.S.E. Board Service Regulations Part-II read with Regulation 16(a)(ii) of the said Service Regulations Part-III and as subsequently adopted by APTRANSCO, the services of Sri C.Prabhakara Naidu, Divisional Engineer/Telecom are regularised in the cadre of DE/Telecom and he is placed on probation for a period of one year on duty with in a continuous period of two years with effect from the date mentioned against his name in Column No.5 of the statement given below: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775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the DE/Telec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Birt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Join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of Commencement of prob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</w:pBd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</w:pBd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ri C.Prabhakara Nai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4-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2-2013 F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-2-2013 FN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The seniority of Sri C.Prabhakara Naidu, DE/Telecom shall be placed below Sri P.Ram Mohan, DE/Telecom whose services were regularized in the category of DE/Telecom with effect from  4-9-2011 FN , vide  T.O.O.CGM(HRD &amp; Trg.) Rt.No.27, dt: 27.4.12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    He is informed that these orders are provisional and liable to be revised or reviewed or cancelled at a later date, if found necessar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K.PRASANNA LAKSHMI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hief General Manager(HRD&amp;Trg)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Sri C.Prabhakara Naidu, DE/Telecom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hrough: 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>Copy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hief Engineer/Telecom/VS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S(Per)/APTRANSCO/ VS/Hyderabad</w:t>
      </w:r>
    </w:p>
    <w:p>
      <w:pPr>
        <w:pStyle w:val="Xl37"/>
        <w:pBdr>
          <w:bottom w:val="nil"/>
        </w:pBdr>
        <w:spacing w:before="0" w:after="0"/>
        <w:rPr/>
      </w:pPr>
      <w:r>
        <w:rPr>
          <w:rFonts w:cs="Tahoma" w:ascii="Tahoma" w:hAnsi="Tahoma"/>
        </w:rPr>
        <w:t>The Personnel Officer(Panels.Tech)/APTRANSCO/VS/Hyderabad</w:t>
      </w:r>
    </w:p>
    <w:p>
      <w:pPr>
        <w:pStyle w:val="Normal"/>
        <w:rPr/>
      </w:pPr>
      <w:r>
        <w:rPr>
          <w:rFonts w:cs="Tahoma" w:ascii="Tahoma" w:hAnsi="Tahoma"/>
        </w:rPr>
        <w:t>The Personnel Officer(Eng.Ser-I)/APTRANSCO/VS/Hyderab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ck f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8:00Z</dcterms:created>
  <dc:creator>USER</dc:creator>
  <dc:description/>
  <cp:keywords/>
  <dc:language>en-US</dc:language>
  <cp:lastModifiedBy>cgm</cp:lastModifiedBy>
  <dcterms:modified xsi:type="dcterms:W3CDTF">2013-11-13T07:32:00Z</dcterms:modified>
  <cp:revision>8</cp:revision>
  <dc:subject/>
  <dc:title/>
</cp:coreProperties>
</file>